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teven C. Buren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6 West Cooper Dr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Panama City, Florida 324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Home Phone (850) 832-23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Email; scburen@G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MPLOYMENT OBJ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Electronics Technician or Engineering Assistant in electrical and mechanical design, installation, or modification.  Experienced Electronics Technician/Troubleshooter with personal too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995 - 1997</w:t>
        <w:tab/>
        <w:t>Associates Degree in Electrical Systems Technology (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>Texas State Technical College, Waco, Tex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>Phi Theta Kappa, Who’s Who in American Junior Colleges 1996 -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egree Studies; Digital &amp; Analog Circuits, Power Distribution, Transformers, Motors &amp; Controls, Power-Factor Correction, Programmable Logic Control, Drafting, Electrical Lay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MPLOYMENT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008 – 2010</w:t>
        <w:tab/>
        <w:t>Aircraft Electrical Technician – Aircraft Manufacturing – Cessna Corporation, Kans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997 - 2008</w:t>
        <w:tab/>
        <w:t>Microchip Inspection, Testing, &amp; Equipment Maintenance - Microprocessors and Flash Memory Wafer Manufacturing, Wafer Testing Department &amp; Calibrations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Intel Corporation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>Arizona and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1977 - 1995  </w:t>
        <w:tab/>
        <w:t>Aircraft Electronics Technician - Field services at multiple sites in 14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727, 747, 767, B-52, C-123, C-130, C-141, E-1, E-2, F-4, HU-25, T-37, T-38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  <w:t>Cessna Mustang &amp; Missi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Modified and installed or maintained electrical systems under contracts wi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STS Services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>Dallas,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Strom Aviation Inc.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>Waco,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Lockheed Support System Inc.</w:t>
      </w:r>
      <w:r>
        <w:rPr>
          <w:rFonts w:cs="Times New Roman" w:ascii="Times New Roman" w:hAnsi="Times New Roman"/>
          <w:bCs/>
          <w:spacing w:val="-3"/>
        </w:rPr>
        <w:tab/>
        <w:tab/>
        <w:tab/>
        <w:t>Pittsburg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Lear Siegler Inc.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>Various Sites, U.S. &amp; Germ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McDonnell Douglas Corporation</w:t>
      </w:r>
      <w:r>
        <w:rPr>
          <w:rFonts w:cs="Times New Roman" w:ascii="Times New Roman" w:hAnsi="Times New Roman"/>
          <w:bCs/>
          <w:spacing w:val="-3"/>
        </w:rPr>
        <w:tab/>
        <w:tab/>
        <w:t>St. Louis, Missou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975 - 1977</w:t>
        <w:tab/>
        <w:t>Equipment Mechanic - High-speed food packaging mach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Thomas J. Lipton Inc.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>Suffolk,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1971 </w:t>
        <w:noBreakHyphen/>
        <w:t xml:space="preserve"> 1975</w:t>
        <w:tab/>
        <w:t>Aviation Electrician - Aircraft Maintenance, Flight Deck experien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u w:val="single"/>
        </w:rPr>
        <w:t>U.S. Navy</w:t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>U.S.S. Independence CVA-62, VAW-1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DDITIONAL EXPERIENCE</w:t>
      </w:r>
    </w:p>
    <w:p>
      <w:pPr>
        <w:pStyle w:val="TextBody"/>
        <w:widowControl w:val="false"/>
        <w:jc w:val="left"/>
        <w:rPr/>
      </w:pPr>
      <w:r>
        <w:rPr/>
        <w:t>Autocad R14, National Electrical Code, Military Standards, Machinist, Pneumatics, Hydraulics, Fuel Cells, Experimental aircraft design, Experimental FM radio design, A</w:t>
      </w:r>
      <w:r>
        <w:rPr>
          <w:bCs/>
        </w:rPr>
        <w:t>uthor of  “</w:t>
      </w:r>
      <w:r>
        <w:rPr>
          <w:bCs/>
          <w:u w:val="single"/>
        </w:rPr>
        <w:t>Physics and Geology of Earth</w:t>
      </w:r>
      <w:r>
        <w:rPr>
          <w:bCs/>
        </w:rPr>
        <w:t>” and “</w:t>
      </w:r>
      <w:r>
        <w:rPr>
          <w:bCs/>
          <w:u w:val="single"/>
        </w:rPr>
        <w:t>Revealing Bible Mysteries</w:t>
      </w:r>
      <w:r>
        <w:rPr>
          <w:bCs/>
        </w:rPr>
        <w:t>,” Website Host of www.theorybin.com.</w:t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15:00Z</dcterms:created>
  <dc:creator>Unknown</dc:creator>
  <dc:description/>
  <cp:keywords/>
  <dc:language>en-US</dc:language>
  <cp:lastModifiedBy>Steve Buren</cp:lastModifiedBy>
  <cp:lastPrinted>2021-03-01T11:46:00Z</cp:lastPrinted>
  <dcterms:modified xsi:type="dcterms:W3CDTF">2021-03-01T19:47:00Z</dcterms:modified>
  <cp:revision>9</cp:revision>
  <dc:subject/>
  <dc:title>	Steve C. Buren</dc:title>
</cp:coreProperties>
</file>